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vêtement coupe-feu pour structures porteuses en bois en panneaux coupe-feu, fournir et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60.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</w:t>
            </w:r>
            <w:r>
              <w:rPr>
                <w:rFonts w:cs="Arial" w:ascii="Arial" w:hAnsi="Arial"/>
                <w:sz w:val="20"/>
                <w:szCs w:val="20"/>
              </w:rPr>
              <w:t>31258</w:t>
              <w:tab/>
              <w:t>R 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</w:t>
            </w:r>
            <w:r>
              <w:rPr>
                <w:rFonts w:cs="Arial" w:ascii="Arial" w:hAnsi="Arial"/>
                <w:sz w:val="20"/>
                <w:szCs w:val="20"/>
              </w:rPr>
              <w:t>31262</w:t>
              <w:tab/>
              <w:t>R 9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</w:t>
            </w:r>
            <w:r>
              <w:rPr>
                <w:rFonts w:cs="Arial" w:ascii="Arial" w:hAnsi="Arial"/>
                <w:sz w:val="20"/>
                <w:szCs w:val="20"/>
              </w:rPr>
              <w:t>31261</w:t>
              <w:tab/>
              <w:t>R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dans le bâtiment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mposant</w:t>
              <w:tab/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Dimension du structure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revêtement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………… - côté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</w:rPr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ilier ou pout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</w:rPr>
              <w:t>≥ 120 x 12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selon fiche technique 160.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 60   = 1x 18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 90   = 2x 18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 120 = 2x 18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evêtement é</w:t>
            </w: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tendue extérieur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ongueur x largeu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 x 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 option, mastiquer les joints des panneaux avec le mastic de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structures en bois</w:t>
      <w:tab/>
      <w:t>15.11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systèmes porteurs en boi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4-11-15T13:13:00Z</dcterms:modified>
  <cp:revision>5</cp:revision>
  <dc:subject/>
  <dc:title/>
</cp:coreProperties>
</file>